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OÀ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9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HỖ TRỢ CHI PHÍ MAI TÁ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Điều 5, khoản 1 Điều 14 Nghị định số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shd w:fill="FFFFFF" w:val="clear"/>
        </w:rPr>
        <w:t>I.</w:t>
      </w:r>
      <w:r>
        <w:rPr>
          <w:rFonts w:cs="Times New Roman" w:ascii="Times New Roman" w:hAnsi="Times New Roman"/>
          <w:b/>
          <w:bCs/>
          <w:color w:val="000000"/>
          <w:szCs w:val="26"/>
        </w:rPr>
        <w:t> THÔNG TIN NGƯỜI CHẾT ĐƯỢC MAI TÁNG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(Viết chữ in hoa).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…../ ……/……. Giới tính: …………….. Dân tộc: 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Ngày ……… tháng ………….. năm …………..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Nguyên nhân chết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Thời gian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Địa điểm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shd w:fill="FFFFFF" w:val="clear"/>
        </w:rPr>
        <w:t>II.</w:t>
      </w:r>
      <w:r>
        <w:rPr>
          <w:rFonts w:cs="Times New Roman" w:ascii="Times New Roman" w:hAnsi="Times New Roman"/>
          <w:b/>
          <w:bCs/>
          <w:color w:val="000000"/>
          <w:szCs w:val="26"/>
        </w:rPr>
        <w:t> THÔNG TIN CƠ QUAN, TỔ CHỨC, HỘ GIA ĐÌNH, CÁ NHÂN ĐỨNG RA MAI TÁNG CHO NGƯỜI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Trường hợp cơ quan, tổ chức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Tên cơ quan, tổ chức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Địa chỉ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Họ và tên người đại diện cơ quan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Chức vụ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Trường hợp hộ gia đình, cá nhân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Họ và tên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(Chủ hộ hoặc người đại diện).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…………/ ……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số: …………..……… cấp ngày ………………….. Nơi cấp 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ở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) Quan hệ với người chết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, nếu có điều gì khai không đúng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....... tháng.....năm..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Nếu cơ quan, tổ chức thì ký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21:53:00Z</dcterms:modified>
  <cp:revision>586</cp:revision>
  <dc:subject/>
  <dc:title>Bé Khoa häc C«ng nghÖ vµ M«i tr­êng</dc:title>
</cp:coreProperties>
</file>