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1đ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5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Áp dụng đối với đối tượng quy định tại khoản 6 Điều 5 Nghị định số .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 I... I....</w:t>
      </w:r>
      <w:r>
        <w:rPr>
          <w:rFonts w:cs="Times New Roman" w:ascii="Times New Roman" w:hAnsi="Times New Roman"/>
          <w:color w:val="000000"/>
          <w:szCs w:val="26"/>
        </w:rPr>
        <w:t> Giới tính: ……………………… Dân tộc: 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……….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Cs w:val="26"/>
        </w:rPr>
        <w:t> 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Cs w:val="26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Lương hưu/Trợ cấp BHXH hàng tháng: ... đồng. Hưởng từ tháng .../ 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.... đồng. Hưởng từ tháng ……/ 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.... đồng. Hưởng từ tháng..../ 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.. đồng. Hưởng từ tháng ……/ 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Giấy xác nhận khuyết tật số …………. Ngày cấp : …………….. Nơi cấp 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Có tham gia làm việc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a) Nếu có thì đang làm gì …………………, thu nhập hàng tháng ………….. 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) Nếu không thì ghi lý do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9. Tình trạng hôn nhân 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0. Số con (Nếu có):... người. Trong đó, dưới 36 tháng tuổi: ………… người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1. Khả năng tự phục vụ?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2. Cá nhân/hộ gia đình đang trực tiếp chăm sóc, nuôi dưỡng: 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ơi cấp: …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……….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.</w:t>
      </w:r>
      <w:r>
        <w:rPr>
          <w:rFonts w:cs="Times New Roman" w:ascii="Times New Roman" w:hAnsi="Times New Roman"/>
          <w:color w:val="000000"/>
          <w:szCs w:val="26"/>
        </w:rPr>
        <w:t>.......................</w:t>
      </w:r>
      <w:r>
        <w:rPr>
          <w:rFonts w:cs="Times New Roman" w:ascii="Times New Roman" w:hAnsi="Times New Roman"/>
          <w:color w:val="000000"/>
          <w:szCs w:val="26"/>
          <w:lang w:val="vi-VN"/>
        </w:rPr>
        <w:t>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19:22:00Z</dcterms:modified>
  <cp:revision>589</cp:revision>
  <dc:subject/>
  <dc:title>Bé Khoa häc C«ng nghÖ vµ M«i tr­êng</dc:title>
</cp:coreProperties>
</file>