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khoản 1, khoản 2 và khoản 7 Điều 5 Nghị định số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Họ và tên (Viết chữ in hoa):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 I ... I ....</w:t>
      </w:r>
      <w:r>
        <w:rPr>
          <w:rFonts w:cs="Times New Roman" w:ascii="Times New Roman" w:hAnsi="Times New Roman"/>
          <w:color w:val="000000"/>
          <w:szCs w:val="26"/>
        </w:rPr>
        <w:t> Giới tính: ..................................  Dân tộc: 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................................. Cấp ngày .../ ... / 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Cs w:val="26"/>
        </w:rPr>
        <w:t> Hộ khẩu thường trú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Chưa đi học (Lý do: 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ã nghỉ học (Lý do: 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□ </w:t>
      </w:r>
      <w:r>
        <w:rPr>
          <w:rFonts w:cs="Times New Roman" w:ascii="Times New Roman" w:hAnsi="Times New Roman"/>
          <w:color w:val="000000"/>
          <w:szCs w:val="26"/>
        </w:rPr>
        <w:t>Đang đi học (Ghi cụ thể): 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HXH hàng tháng: …………… đồng. Hưởng từ tháng ………../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. đồng. Hưởng từ tháng ……../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 ………….. đồng. Hưởng từ tháng .../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…. đồng. Hưởng từ tháng .../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Giấy xác nhận khuyết tật số …………. Ngày cấp: ………… Nơi cấp 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Dạng tật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Mức độ khuyết tật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Thông tin về cha hoặc mẹ của đối tượng ……………………… có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HXH hàng tháng: …………….. đồng. Hưởng từ tháng ... /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bảo trợ xã hội hàng tháng: ……………… đồng. Hưởng từ tháng ...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 ưu đãi người có công hàng tháng:.... đồng. Hưởng từ tháng..../ 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rợ cấp, phụ cấp hàng tháng khác: …………… đồng. Hưởng từ tháng ……/ 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Cs w:val="26"/>
        </w:rPr>
        <w:t> Thông tin về cha của đối tượng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…. Nơi cấp: 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……….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</w:t>
      </w:r>
      <w:r>
        <w:rPr>
          <w:rFonts w:cs="Times New Roman" w:ascii="Times New Roman" w:hAnsi="Times New Roman"/>
          <w:color w:val="000000"/>
          <w:szCs w:val="26"/>
        </w:rPr>
        <w:t>...................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6T19:08:00Z</dcterms:modified>
  <cp:revision>584</cp:revision>
  <dc:subject/>
  <dc:title>Bé Khoa häc C«ng nghÖ vµ M«i tr­êng</dc:title>
</cp:coreProperties>
</file>