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b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2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khoản 3 và khoản 8 Điều 5 Nghị định số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 ... /... /.... Giới tính: ………….. Dân tộc: 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………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Cs w:val="26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HXH hàng tháng: ………….. đồng. Hưởng từ tháng ……….. 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…. đồng. Hưởng từ tháng ...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.... đồng. Hưởng từ tháng ……../ 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. đồng. Hưởng từ tháng .../ 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Thời điểm phát hiện nhiễm HIV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Giấy xác nhận khuyết tật số ………… Ngày cấp : ……………… Nơi cấp 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9. Khả năng tham gia lao động (Ghi cụ thể)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. Nơi cấp: 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………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9:15:00Z</dcterms:modified>
  <cp:revision>585</cp:revision>
  <dc:subject/>
  <dc:title>Bé Khoa häc C«ng nghÖ vµ M«i tr­êng</dc:title>
</cp:coreProperties>
</file>