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d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4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khoản 5 Điều 5 Nghị định số 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(Viết chữ in hoa).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 .../... / .... Giới tính: ………………….. Dân tộc: 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………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Lương hưu/Trợ cấp BHXH hàng tháng: ..............đồng. Hưởng từ tháng …………/ 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……. đồng. Hưởng từ tháng …………../ 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 ……….. đồng. Hưởng từ tháng……./ 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.. đồng. Hưởng từ tháng ……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Giấy xác nhận khuyết tật số …………… Ngày cấp: ….............. Nơi cấp: 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Tình trạng hôn nhân? (Ghi rõ: Không có chồng/vợ; có chồng/vợ đã chết hoặc mất tích theo quy định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Người có nghĩa vụ và quyền phụng dưỡng (Nếu có, ghi cụ thể họ tên, tuổi, nghề nghiệp, nơi ở, việc làm, thu nhập)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. Quá trình hoạt động của bản thân (Không bắt buộc): 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>
          <w:trHeight w:val="3703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…………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ơi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</w:t>
      </w:r>
      <w:r>
        <w:rPr>
          <w:rFonts w:cs="Times New Roman" w:ascii="Times New Roman" w:hAnsi="Times New Roman"/>
          <w:color w:val="000000"/>
          <w:szCs w:val="26"/>
        </w:rPr>
        <w:t>...................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21:00Z</dcterms:modified>
  <cp:revision>588</cp:revision>
  <dc:subject/>
  <dc:title>Bé Khoa häc C«ng nghÖ vµ M«i tr­êng</dc:title>
</cp:coreProperties>
</file>