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2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szCs w:val="26"/>
        </w:rPr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7_name"/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TỜ KHAI NHẬN CHĂM SÓC, NUÔI DƯỠNG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Thông tin về hộ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/ ... / ....</w:t>
      </w:r>
      <w:r>
        <w:rPr>
          <w:rFonts w:cs="Times New Roman" w:ascii="Times New Roman" w:hAnsi="Times New Roman"/>
          <w:color w:val="000000"/>
          <w:szCs w:val="26"/>
        </w:rPr>
        <w:t> Giới tính: ……………… Dân tộc: 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Nơi đăng ký thường trú của hộ: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ở hiện nay của hộ (Ghi rõ địa chỉ)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) Có thuộc hộ nghèo không? □ Có □ Khô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d) Nhà ở (Ghi cụ thể loại nhà ở kiên cố, bán kiên cố, nhà tạm; thuộc sở hữu của hộ, nhà thuê, ở nhờ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đ) Thu nhập của hộ trong 12 tháng qua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Thông tin về người đứng ra nhận chăm sóc, nuôi dưỡng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…/ …/… </w:t>
      </w:r>
      <w:r>
        <w:rPr>
          <w:rFonts w:cs="Times New Roman" w:ascii="Times New Roman" w:hAnsi="Times New Roman"/>
          <w:color w:val="000000"/>
          <w:szCs w:val="26"/>
        </w:rPr>
        <w:t> Giới tính: ………….. Dân tộc: 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.. Cấp ngày.../.../...Nơi cấp: 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ở hiện nay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Kinh nghiệm, kỹ năng chăm sóc, nuôi dưỡng đối tượng (Ghi cụ thể): 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) Có khuyết tật không?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Khô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xác nhận khuyết tật số …………. Ngày cấp: …………. Nơi cấp: 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d) Tình trạng hôn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đ) Có mắc bệnh mạn tính không? □ Không □ Có (Ghi bệnh 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e) Có bị kết án tù, xử phạt vi phạm hành chính (Nếu có ghi cụ thể hình thức, thời gian): 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hông tin về vợ hoặc chồng của người đứng ra nhận chăm sóc, nuôi dưỡng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 I... I...</w:t>
      </w:r>
      <w:r>
        <w:rPr>
          <w:rFonts w:cs="Times New Roman" w:ascii="Times New Roman" w:hAnsi="Times New Roman"/>
          <w:color w:val="000000"/>
          <w:szCs w:val="26"/>
        </w:rPr>
        <w:t> Giới tính: ………………. Dân tộc: 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................... cấp ngày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/ ... / ...</w:t>
      </w:r>
      <w:r>
        <w:rPr>
          <w:rFonts w:cs="Times New Roman" w:ascii="Times New Roman" w:hAnsi="Times New Roman"/>
          <w:color w:val="000000"/>
          <w:szCs w:val="26"/>
        </w:rPr>
        <w:t> Nơi cấp: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ở hiện nay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Kinh nghiệm, kỹ năng chăm sóc nuôi dưỡng đối tượng (Ghi cụ thể): 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) Có khuyết tật không?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Khô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xác nhận khuyết tật số …………… Ngày cấp: ……………. Nơi cấp: 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d) Có mắc bệnh mạn tính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Ghi bệnh......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đ) Có bị kết án tù, xử phạt vi phạm hành chính (Nếu có ghi cụ thể hình thức, thời gian): 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đề nghị Chủ tịch Ủy ban nhân dân xã/phường/thị trấn ...... xem xét, đề nghị Chủ tịch Ủy ban nhân dân huyện/quận/thị xã/thành phố thuộc tỉnh cho phép gia đình và tôi được nhận chăm sóc, nuôi dưỡng ông/bà/cháu  ................................. (hồ sơ người được nhận chăm sóc nuôi dưỡng kèm theo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sẽ chăm sóc, nuôi dưỡng đối tượng theo đúng quy định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05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Ý KIẾN CỦA NGƯỜI GIÁM HỘ HOẶC ĐỐI TƯỢNG ĐƯỢC NHẬN CHĂM SÓC, NUÔI DƯỠ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)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 tháng ... năm ..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 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Ủy ban nhân dân xã/phường/thị trấn đã tiếp nhận hồ sơ, đối chiếu các giấy tờ kèm theo và xác nhận thông tin cá nhân nêu trên của ông (bà) ............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24:00Z</dcterms:modified>
  <cp:revision>584</cp:revision>
  <dc:subject/>
  <dc:title>Bé Khoa häc C«ng nghÖ vµ M«i tr­êng</dc:title>
</cp:coreProperties>
</file>