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/>
      </w:pPr>
      <w:bookmarkStart w:id="0" w:name="chuong_pl_1"/>
      <w:r>
        <w:rPr/>
        <w:t>Mẫu số 01</w:t>
      </w:r>
      <w:bookmarkEnd w:id="0"/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8"/>
        <w:gridCol w:w="5372"/>
      </w:tblGrid>
      <w:tr>
        <w:trPr/>
        <w:tc>
          <w:tcPr>
            <w:tcW w:w="3268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8"/>
                <w:lang w:eastAsia="vi-VN"/>
              </w:rPr>
              <w:t>TÊN CƠ QUAN</w:t>
              <w:br/>
              <w:t>TIẾP NHẬN THÔNG TIN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vi-VN"/>
              </w:rPr>
              <w:t>…(1)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8"/>
                <w:lang w:eastAsia="vi-VN"/>
              </w:rPr>
              <w:br/>
              <w:t>-------</w:t>
            </w:r>
          </w:p>
        </w:tc>
        <w:tc>
          <w:tcPr>
            <w:tcW w:w="5372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8"/>
                <w:lang w:eastAsia="vi-VN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</w:tr>
      <w:tr>
        <w:trPr/>
        <w:tc>
          <w:tcPr>
            <w:tcW w:w="3268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vi-VN"/>
              </w:rPr>
              <w:t>Số:…../BC-(2)</w:t>
            </w:r>
          </w:p>
        </w:tc>
        <w:tc>
          <w:tcPr>
            <w:tcW w:w="5372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18"/>
                <w:lang w:eastAsia="vi-V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18"/>
                <w:lang w:eastAsia="vi-VN"/>
              </w:rPr>
              <w:t>(3)…, ngày … tháng … năm 20…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1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vi-VN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18"/>
          <w:lang w:eastAsia="vi-VN"/>
        </w:rPr>
      </w:pPr>
      <w:bookmarkStart w:id="1" w:name="chuong_pl_1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eastAsia="vi-VN"/>
        </w:rPr>
        <w:t>BÁO CÁO</w:t>
      </w:r>
      <w:bookmarkEnd w:id="1"/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18"/>
          <w:lang w:eastAsia="vi-VN"/>
        </w:rPr>
      </w:pPr>
      <w:bookmarkStart w:id="2" w:name="chuong_pl_1_name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eastAsia="vi-VN"/>
        </w:rPr>
        <w:t>TIẾP NHẬN THÔNG TIN TRẺ EM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eastAsia="vi-VN"/>
        </w:rPr>
        <w:t>…..(4).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1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eastAsia="vi-VN"/>
        </w:rPr>
        <w:t>A. Thông tin chung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1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eastAsia="vi-VN"/>
        </w:rPr>
        <w:t>1. Nguồn nhận thông tin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1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vi-VN"/>
        </w:rPr>
        <w:t>Thông qua (điện thoại/gặp trực tiếp/người khác báo):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1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vi-VN"/>
        </w:rPr>
        <w:t>Thời gian (mấy giờ)......................................................... Ngày ……. tháng........ năm …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1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eastAsia="vi-VN"/>
        </w:rPr>
        <w:t>2. Thông tin về trẻ em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1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vi-VN"/>
        </w:rPr>
        <w:t>Họ và tên trẻ em (5)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1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vi-VN"/>
        </w:rPr>
        <w:t>Ngày tháng năm sinh (5)……………hoặc ước lượng tuổi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1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vi-VN"/>
        </w:rPr>
        <w:t>Giới tính (5): Nam…………Nữ………Không biết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1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vi-VN"/>
        </w:rPr>
        <w:t>Địa điểm xảy ra vụ việc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vi-VN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1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vi-VN"/>
        </w:rPr>
        <w:t>Tình trạng hiện tại của trẻ em: (6)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1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vi-VN"/>
        </w:rPr>
        <w:t>Phỏng đoán hậu quả có thể sẽ xảy ra cho trẻ em nếu không có được hỗ trợ, can thiệp?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1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vi-VN"/>
        </w:rPr>
        <w:t>Họ và tên cha: (5)………..Tuổi…….. Nghề nghiệp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1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vi-VN"/>
        </w:rPr>
        <w:t>Họ và tên mẹ: (5)………..Tuổi……..Nghề nghiệp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1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vi-VN"/>
        </w:rPr>
        <w:t>Hoàn cảnh gia đình: (5)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1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vi-VN"/>
        </w:rPr>
        <w:t>Hiện tại ai là người chăm sóc trẻ em (nếu biết)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1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vi-VN"/>
        </w:rPr>
        <w:t>Những hành động hỗ trợ, can thiệp đã được thực hiện đối với trẻ em trước khi nhận được thông tin: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1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vi-VN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1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vi-VN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eastAsia="vi-VN"/>
        </w:rPr>
        <w:t>3. Thông tin về người cung cấp thông tin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vi-VN"/>
        </w:rPr>
        <w:t> (nếu đồng ý cung cấp)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1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vi-VN"/>
        </w:rPr>
        <w:t>Họ và tên…………………………. Số điện thoại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1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vi-VN"/>
        </w:rPr>
        <w:t>Địa chỉ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1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vi-VN"/>
        </w:rPr>
        <w:t>Ghi chú thêm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1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vi-VN"/>
        </w:rPr>
        <w:t> 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2"/>
        <w:gridCol w:w="4288"/>
      </w:tblGrid>
      <w:tr>
        <w:trPr/>
        <w:tc>
          <w:tcPr>
            <w:tcW w:w="4352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vi-VN"/>
              </w:rPr>
              <w:t> </w:t>
            </w:r>
          </w:p>
        </w:tc>
        <w:tc>
          <w:tcPr>
            <w:tcW w:w="4288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8"/>
                <w:lang w:eastAsia="vi-VN"/>
              </w:rPr>
              <w:t>Cán bộ tiếp nhận thông ti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18"/>
                <w:lang w:eastAsia="vi-VN"/>
              </w:rPr>
              <w:t>(Ký, ghi rõ họ và tên)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1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vi-VN"/>
        </w:rPr>
        <w:t> 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18"/>
          <w:lang w:eastAsia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18"/>
          <w:lang w:eastAsia="vi-VN"/>
        </w:rPr>
        <w:t>Ghi chú: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1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vi-VN"/>
        </w:rPr>
        <w:t>(1) Tên cơ quan tiếp nhận thông tin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1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vi-VN"/>
        </w:rPr>
        <w:t>(2) Chữ viết tắt tên cơ quan tiếp nhận thông tin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1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vi-VN"/>
        </w:rPr>
        <w:t>(3) Địa danh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1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vi-VN"/>
        </w:rPr>
        <w:t>(4) Trẻ em thuộc đối tượng: bị xâm hại/có nguy cơ bị bạo lực/bóc lột/bỏ rơi hoặc trẻ em có hoàn cảnh đặc biệt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1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vi-VN"/>
        </w:rPr>
        <w:t>(5) Cán bộ ghi thông tin nếu biết hoặc được cung cấp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1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vi-VN"/>
        </w:rPr>
        <w:t>(6) Thông tin về thể chất, tinh thần của trẻ em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32"/>
          <w:szCs w:val="1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18"/>
          <w:lang w:eastAsia="vi-V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39:00Z</dcterms:created>
  <dc:creator>William Billy</dc:creator>
  <dc:description/>
  <cp:keywords/>
  <dc:language>en-US</dc:language>
  <cp:lastModifiedBy>William Billy</cp:lastModifiedBy>
  <dcterms:modified xsi:type="dcterms:W3CDTF">2017-12-29T12:39:00Z</dcterms:modified>
  <cp:revision>1</cp:revision>
  <dc:subject/>
  <dc:title/>
</cp:coreProperties>
</file>