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bookmarkStart w:id="0" w:name="chuong_pl_2"/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Mẫu số 0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bookmarkStart w:id="1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ĐÁNH GIÁ NGUY CƠ BAN ĐẦU, THỰC HIỆN CÁC BIỆN PHÁP BẢO ĐẢM AN TOÀN TẠM THỜI CHO TRẺ EM</w:t>
      </w:r>
      <w:bookmarkEnd w:id="1"/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Ngày, tháng, năm tiến hành đánh giá: 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1. Đánh giá nguy cơ sơ 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896"/>
        <w:gridCol w:w="1895"/>
        <w:gridCol w:w="1987"/>
      </w:tblGrid>
      <w:tr>
        <w:trPr/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1. Đánh giá mức độ tổn hại (Cao, Trung bình, Thấp)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1.1. Mức độ tổn hại của trẻ em</w:t>
            </w:r>
          </w:p>
        </w:tc>
        <w:tc>
          <w:tcPr>
            <w:tcW w:w="5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trẻ em bị tổn hại nghiêm trọng, đe dọa tính mạng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trẻ em bị tổn hại, nhưng không nghiêm trọng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trẻ em ít hoặc không bị tổn hại).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1.2. Nguy cơ trẻ em tiếp tục bị tổn hại nếu ở trong tình trạng hiện tại</w:t>
            </w:r>
          </w:p>
        </w:tc>
        <w:tc>
          <w:tcPr>
            <w:tcW w:w="5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đối tượng xâm hại có khả năng tiếp cận trẻ em dễ dàng và thường xuyên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đối tượng xâm hại có cơ hội tiếp cận trẻ em, nhưng không thường xuyên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đối tượng xâm hại ít hoặc không có khả năng tiếp cận trẻ em).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ổng s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số lượng Cao, Trung bình, Thấp)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Cao: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Trung bình: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Thấp: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2. Đánh giá khả năng tự bảo vệ, phục hồi của trẻ em (Cao, Trung bình, Thấp)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2.1. Khả năng tự bảo vệ của trẻ em trước các tổn hại</w:t>
            </w:r>
          </w:p>
        </w:tc>
        <w:tc>
          <w:tcPr>
            <w:tcW w:w="5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trẻ em có khả năng khắc phục được những tổn hại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trẻ em có một ít khả năng khắc phục được những tổn hại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trẻ em không thể khắc phục được những tổn hại).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2.2 . Khả năng của trẻ em trong việc tiếp nhận sự hỗ trợ, bảo vệ của người lớn</w:t>
            </w:r>
          </w:p>
        </w:tc>
        <w:tc>
          <w:tcPr>
            <w:tcW w:w="5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Ngay lập tức tìm được người lớn có khả năng bảo vệ hữu hiệu cho trẻ em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chỉ có một số khả năng tìm được người bảo vệ hữu hiệu);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không có khả năng tìm người bảo vệ).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Tổng s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(số lượng Cao, Trung bình, Thấp)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Cao: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Trung bình: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Thấp: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18"/>
          <w:lang w:eastAsia="vi-VN"/>
        </w:rPr>
        <w:t>Kết luận về tình trạng của trẻ em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- Trẻ em cần được bảo vệ khẩn cấp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- Trẻ em cần được áp dụng kế hoạch hỗ trợ, can thiệp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vi-VN"/>
        </w:rPr>
        <w:t>- Trẻ em cần được tiếp tục theo dõ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vi-VN"/>
        </w:rPr>
        <w:t>2. Các biện pháp can thiệp khẩn cấp nhằm đảm bảo nhu cầu an toàn tạm thời cho trẻ e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823"/>
        <w:gridCol w:w="4103"/>
      </w:tblGrid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Nhu cầu về an toàn của trẻ em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Dịch vụ cung cấp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Đơn vị cung cấp dịch vụ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1. Chỗ ở và các điều kiện sinh hoạt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- Nơi chăm sóc tạm thời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- Thức ăn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- Quần áo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2. An toàn thể chất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- Chăm sóc y tế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- Chăm sóc tinh thần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145"/>
      </w:tblGrid>
      <w:tr>
        <w:trPr/>
        <w:tc>
          <w:tcPr>
            <w:tcW w:w="388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 </w:t>
            </w:r>
          </w:p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8"/>
                <w:lang w:eastAsia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vi-VN"/>
              </w:rPr>
              <w:t>- Chủ tịch UBND cấp xã;</w:t>
              <w:br/>
              <w:t>- Lưu hồ sơ.</w:t>
            </w:r>
          </w:p>
        </w:tc>
        <w:tc>
          <w:tcPr>
            <w:tcW w:w="514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vi-VN"/>
              </w:rPr>
              <w:t>Người làm công tác bảo vệ trẻ em cấp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18"/>
                <w:lang w:eastAsia="vi-VN"/>
              </w:rPr>
              <w:t>(Ký, 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William Billy</dc:creator>
  <dc:description/>
  <cp:keywords/>
  <dc:language>en-US</dc:language>
  <cp:lastModifiedBy>William Billy</cp:lastModifiedBy>
  <dcterms:modified xsi:type="dcterms:W3CDTF">2017-12-29T12:40:00Z</dcterms:modified>
  <cp:revision>1</cp:revision>
  <dc:subject/>
  <dc:title/>
</cp:coreProperties>
</file>