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 w:before="12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vi-VN"/>
        </w:rPr>
      </w:pPr>
      <w:bookmarkStart w:id="0" w:name="chuong_pl_11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vi-VN"/>
        </w:rPr>
        <w:t>Mẫu số 11</w:t>
      </w:r>
      <w:bookmarkEnd w:id="0"/>
    </w:p>
    <w:p>
      <w:pPr>
        <w:pStyle w:val="Normal"/>
        <w:shd w:fill="FFFFFF" w:val="clear"/>
        <w:spacing w:lineRule="exact" w:line="30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CỘNG HÒA XÃ HỘI CHỦ NGHĨA VIỆT NAM</w:t>
        <w:br/>
        <w:t>Độc lập - Tự do - Hạnh phúc</w:t>
        <w:br/>
        <w:t>------------</w:t>
      </w:r>
    </w:p>
    <w:p>
      <w:pPr>
        <w:pStyle w:val="Normal"/>
        <w:shd w:fill="FFFFFF" w:val="clear"/>
        <w:spacing w:lineRule="exact" w:line="30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bookmarkStart w:id="1" w:name="chuong_pl_11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BÁO CÁO</w:t>
      </w:r>
      <w:bookmarkEnd w:id="1"/>
    </w:p>
    <w:p>
      <w:pPr>
        <w:pStyle w:val="Normal"/>
        <w:shd w:fill="FFFFFF" w:val="clear"/>
        <w:spacing w:lineRule="exact" w:line="30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bookmarkStart w:id="2" w:name="chuong_pl_11_name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XÁC MINH CÁ NHÂN, GIA ĐÌNH NHẬN CHĂM SÓC THAY THẾ</w:t>
      </w:r>
      <w:bookmarkEnd w:id="2"/>
    </w:p>
    <w:p>
      <w:pPr>
        <w:pStyle w:val="Normal"/>
        <w:shd w:fill="FFFFFF" w:val="clear"/>
        <w:spacing w:lineRule="exact" w:line="30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Phần 1. THÔNG TIN CỦA CÁ NHÂN, GIA ĐÌNH NHẬN CHĂM SÓC THAY THẾ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1. Thông tin về cá nhân nhận chăm sóc thay thế: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1.1. Họ và tên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>(Viết chữ in hoa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: 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Ngày/tháng/năm sinh: .../.../ ...Giới tính: .........Dân tộc: ........Quốc tịch 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CMND/CCCD/Hộ chiếu số ........................Cấp ngày ....../......./....... Nơi cấp: 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Thời hạn visa (đối với người nước ngoài) 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Nơi cư trú: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Trình độ học vấn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Nghề nghiệp: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Tên, địa chỉ cơ quan/Nơi làm việc: 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Số điện thoại liên hệ: ........................, Email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>(nếu có)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Mức thu nhập hàng tháng: 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1.2. Tình trạng sức khoẻ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>(ghi cụ thể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 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Có khuyết tật không?   □ Không     □ Có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>(Dạng tậ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 ....................................)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 xml:space="preserve">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>(Mức độ khuyết tật ....................................)</w:t>
      </w:r>
    </w:p>
    <w:p>
      <w:pPr>
        <w:pStyle w:val="Normal"/>
        <w:shd w:fill="FFFFFF" w:val="clear"/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Có mắc bệnh mãn tính không? □ Không □ Có 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>Ghi bệ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 ....................................)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1.3. Tình trạng hôn nhân: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Chưa kết hôn      □ Kết hôn        □ Ly hôn      □ Ly thân        □ Goá vợ/chồng</w:t>
      </w:r>
    </w:p>
    <w:p>
      <w:pPr>
        <w:pStyle w:val="Normal"/>
        <w:shd w:fill="FFFFFF" w:val="clear"/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1.4. Có bị kết án tù, xử phạt vi phạm hành chính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>(Nếu có ghi cụ thể hình thức, thời gian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: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1.5. Kinh nghiệm, kỹ năng chăm sóc thay thế trẻ em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>(Ghi cụ thể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: 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2. Thông tin về vợ hoặc chồng của cá nhân nhận chăm sóc thay thế: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2.1. Họ và tên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>(Viết chữ in hoa)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 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Ngày/tháng/năm sinh: .../..../....Giới tính: ........Dân tộc: .............Quốc tịch 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CMND/CCCD/Hộ chiếu số ........................Cấp ngày ....../......./....... Nơi cấp: 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Thời hạn visa (đối với người nước ngoài) 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Nơi cư trú: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Trình độ học vấn: 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Nghề nghiệp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Tên, địa chỉ cơ quan/Nơi làm việc: 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Số điện thoại liên hệ: ........................, Email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>(nếu có)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2.2. Tình trạng sức khoẻ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>(ghi cụ thể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 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Có khuyết tật không?   □ Không     □ Có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>(Dạng tậ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 ....................................)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 xml:space="preserve">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>(Mức độ khuyết tật ....................................)</w:t>
      </w:r>
    </w:p>
    <w:p>
      <w:pPr>
        <w:pStyle w:val="Normal"/>
        <w:shd w:fill="FFFFFF" w:val="clear"/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Có mắc bệnh mãn tính không? □ Không □ Có 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>Ghi bệ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 ....................................)</w:t>
      </w:r>
    </w:p>
    <w:p>
      <w:pPr>
        <w:pStyle w:val="Normal"/>
        <w:shd w:fill="FFFFFF" w:val="clear"/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2.3. Có bị kết án tù, xử phạt vi phạm hành chính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>(Nếu có ghi cụ thể hình thức, thời gian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:</w:t>
      </w:r>
    </w:p>
    <w:p>
      <w:pPr>
        <w:pStyle w:val="Normal"/>
        <w:shd w:fill="FFFFFF" w:val="clear"/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2.4. Kinh nghiệm, kỹ năng chăm sóc thay thế trẻ em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>(Ghi cụ thể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: 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3. Thông tin về gia đình: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3.1. Số thành viên sống trong gia đình hiện nay: □ người, cụ thể như sau: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a) Họ và tên: ...................................., năm sinh: ......................, giới tính: 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- Dân tộc: ..........., quốc tịch: ..........., tình trạng sức khoẻ: ...........,nghề nghiệp: 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- Quan hệ với cá nhân nhận chăm sóc thay thế: 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- Có bị kết án tù, xử phạt vi phạm hành chính (Nếu có ghi cụ thể hình thức, thời gian)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b) Họ và tên: ........................................, năm sinh: ............................., giới tính: 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- Dân tộc:...., quốc tịch: ................, tình trạng sức khoẻ: ..............., nghề nghiệp: 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- Quan hệ với cá nhân nhận chăm sóc thay thế: 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- Có bị kết án tù, xử phạt vi phạm hành chính (Nếu có ghi cụ thể hình thức, thời gian)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c) Họ và tên: ....................................., năm sinh:..........................., giới tính: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- Dân tộc:..., quốc tịch: .................., tình trạng sức khoẻ: ....................., nghề nghiệp: 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- Quan hệ với cá nhân nhận chăm sóc thay thế: 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- Có bị kết án tù, xử phạt vi phạm hành chính (Nếu có ghi cụ thể hình thức, thời gian)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3.2. Gia đình có thuộc hộ nghèo không?   □ Có       □ Không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3.3. Nhà ở (Ghi cụ thể loại nhà ở kiên cố, bán kiên cố, nhà tạm; thuộc sở hữu của hộ, nhà thuê, ở nhờ): 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3.4. Thu nhập trung bình hàng tháng của gia đình (trong 12 tháng qua): ..../đồng/tháng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Từ nguồn: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Làm công nhật          □ Lương tháng/tuần           □ Buôn bán, kinh doanh         □ Chế độ chính sách XH               □ Làm nông nghiệp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4. Yêu cầu của cá nhân, gia đình nhận chăm sóc thay thế: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4.1. Lý do chọn chăm sóc thay thế trẻ em: 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4.2. Yêu cầu về trẻ em nhận chăm sóc thay thế: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>a. Độ tuổi của trẻ em: ............, b. Giới tính của trẻ em: ..................., c. Dân tộc: 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4.3. Ý kiến của các thành viên trong gia đình khi nhận chăm sóc thay thế trẻ em (nếu có): 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4.4. Thời gian nhận chăm sóc thay thế trẻ em: ..............tháng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5. Điều kiện về lý lịch tư pháp (dựa vào phần lý lịch tư pháp để đánh giá):</w:t>
      </w:r>
    </w:p>
    <w:p>
      <w:pPr>
        <w:pStyle w:val="Normal"/>
        <w:shd w:fill="FFFFFF" w:val="clear"/>
        <w:spacing w:lineRule="exact" w:line="30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Phần 2. KẾT LUẬN:</w:t>
      </w:r>
    </w:p>
    <w:p>
      <w:pPr>
        <w:pStyle w:val="Normal"/>
        <w:shd w:fill="FFFFFF" w:val="clear"/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1. Đủ điều kiện nhận chăm sóc thay thế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 .....................................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>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......................</w:t>
      </w:r>
    </w:p>
    <w:p>
      <w:pPr>
        <w:pStyle w:val="Normal"/>
        <w:shd w:fill="FFFFFF" w:val="clear"/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2. Không đủ điều kiện nhận chăm sóc thay thế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 .........................................................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+ Lý do: ..........................................................................................................................................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14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XÁC NHẬN CỦA UBND CẤP XÃ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br/>
              <w:t>Ủy ban nhân dân xã/phường/thị trấn......</w:t>
              <w:br/>
              <w:t>Xác nhận ông (bà) ..................................</w:t>
              <w:br/>
              <w:t>đủ điều kiện nhận chăm sóc thay thế trẻ em theo quy định./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vi-VN"/>
              </w:rPr>
              <w:t>Ngày ..... tháng ...... năm 20 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M. ỦY BAN NHÂN DÂN</w:t>
              <w:br/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vi-VN"/>
              </w:rPr>
              <w:t>(Ký, ghi rõ họ và tên, đóng dấu)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Người làm công tác bảo vệ trẻ e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vi-VN"/>
              </w:rPr>
              <w:t>(Ký, ghi rõ họ và tên)</w:t>
            </w:r>
          </w:p>
        </w:tc>
      </w:tr>
    </w:tbl>
    <w:p>
      <w:pPr>
        <w:pStyle w:val="Normal"/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6:00Z</dcterms:created>
  <dc:creator>William Billy</dc:creator>
  <dc:description/>
  <cp:keywords/>
  <dc:language>en-US</dc:language>
  <cp:lastModifiedBy>Bich Ngoc</cp:lastModifiedBy>
  <dcterms:modified xsi:type="dcterms:W3CDTF">2019-11-12T01:41:00Z</dcterms:modified>
  <cp:revision>9</cp:revision>
  <dc:subject/>
  <dc:title/>
</cp:coreProperties>
</file>