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số 1b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XÉT DUYỆT THOÁT NGHÈO, THOÁT CẬN NGHÈO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Ủy ban nhân dân xã/phường/thị trấn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>Giới tính: □ Nam, □ Nữ</w:t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: </w:t>
        <w:tab/>
        <w:t>(nếu có)</w:t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Sinh ngày ……</w:t>
      </w:r>
      <w:r>
        <w:rPr>
          <w:rFonts w:cs="Times New Roman" w:ascii="Times New Roman" w:hAnsi="Times New Roman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</w:rPr>
        <w:t>…..tháng …</w:t>
      </w: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</w:rPr>
        <w:t xml:space="preserve">…..năm …….,   Dân tộ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Số CMTND/Thẻ CCCD: 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..</w:t>
      </w:r>
      <w:r>
        <w:rPr>
          <w:rFonts w:cs="Times New Roman" w:ascii="Times New Roman" w:hAnsi="Times New Roman"/>
          <w:sz w:val="26"/>
          <w:szCs w:val="26"/>
        </w:rPr>
        <w:t xml:space="preserve">…..Ngày cấp: …./…./20… </w:t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ơi cấp: 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hiện tại: </w:t>
        <w:tab/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ội nghèo □ hộ cận nghèo □ từ năm…….đến năm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các thành viên của hộ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69"/>
        <w:gridCol w:w="922"/>
        <w:gridCol w:w="903"/>
        <w:gridCol w:w="2078"/>
        <w:gridCol w:w="21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với chủ hộ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Vợ, chồng, bố, mẹ, con..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ề nghị xét duyệt bổ sung hộ nghèo, thoát cận nghèo:</w:t>
        <w:tab/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….tháng……. năm 20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lineRule="exact" w:line="32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William Billy</dc:creator>
  <dc:description/>
  <cp:keywords/>
  <dc:language>en-US</dc:language>
  <cp:lastModifiedBy>Bich Ngoc</cp:lastModifiedBy>
  <dcterms:modified xsi:type="dcterms:W3CDTF">2019-12-03T04:48:00Z</dcterms:modified>
  <cp:revision>9</cp:revision>
  <dc:subject/>
  <dc:title/>
</cp:coreProperties>
</file>