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ụ </w:t>
      </w:r>
      <w:r>
        <w:rPr/>
        <w:t>lục số 2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UBND xã/phường/thị trấn ..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hôn/bản/ấp 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 xml:space="preserve">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huluc_3_name"/>
      <w:r>
        <w:rPr>
          <w:rFonts w:cs="Times New Roman" w:ascii="Times New Roman" w:hAnsi="Times New Roman"/>
          <w:b/>
          <w:sz w:val="26"/>
          <w:szCs w:val="26"/>
        </w:rPr>
        <w:t>DANH SÁCH XÉT DUYỆT HỘ NGHÈO, HỘ CẬN NGHÈO PHÁT SINH TRONG NĂM</w:t>
      </w:r>
      <w:bookmarkEnd w:id="0"/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ăm thực hiện: 20</w:t>
      </w:r>
      <w:r>
        <w:rPr/>
        <w:t xml:space="preserve"> ….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1"/>
        <w:gridCol w:w="2347"/>
        <w:gridCol w:w="774"/>
        <w:gridCol w:w="656"/>
        <w:gridCol w:w="1340"/>
        <w:gridCol w:w="2127"/>
        <w:gridCol w:w="963"/>
      </w:tblGrid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 tên chủ hộ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/ Giới tính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n tộc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p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A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rong h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/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ồng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phát sinh nghèo, cận nghèo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nguyên nhân phát sinh nghèo/cận nghèo vào phần này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rà soát, thẩm định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; Tổng điểm B2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.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p loại hộ: Không nghèo 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èo 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ận nghèo □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B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rong h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/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ồng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phát sinh nghèo, cận nghèo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nguyên nhân phát sinh nghèo/cận nghèo vào phần này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rà soát, thẩm định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; Tổng điểm B2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p loại hộ: Không nghèo 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èo 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ận nghèo □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…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 nghèo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nghè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ên tổ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đăng ký xét duyệ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7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thô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UBND xã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William Billy</dc:creator>
  <dc:description/>
  <cp:keywords/>
  <dc:language>en-US</dc:language>
  <cp:lastModifiedBy>Bich Ngoc</cp:lastModifiedBy>
  <dcterms:modified xsi:type="dcterms:W3CDTF">2019-11-09T03:23:00Z</dcterms:modified>
  <cp:revision>10</cp:revision>
  <dc:subject/>
  <dc:title/>
</cp:coreProperties>
</file>