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bookmarkStart w:id="0" w:name="chuong_phuluc_4"/>
      <w:r>
        <w:rPr>
          <w:rFonts w:cs="Times New Roman" w:ascii="Times New Roman" w:hAnsi="Times New Roman"/>
          <w:b/>
          <w:sz w:val="26"/>
          <w:szCs w:val="26"/>
          <w:lang w:val="en-US"/>
        </w:rPr>
        <w:t>Phụ lục số 2b</w:t>
      </w:r>
      <w:bookmarkEnd w:id="0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UBND xã/phường/thị trấn ..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ôn/bản/ấp .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20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chuong_phuluc_4_name"/>
      <w:r>
        <w:rPr>
          <w:rFonts w:cs="Times New Roman" w:ascii="Times New Roman" w:hAnsi="Times New Roman"/>
          <w:b/>
          <w:sz w:val="26"/>
          <w:szCs w:val="26"/>
        </w:rPr>
        <w:t>DANH SÁCH XÉT DUYỆT HỘ THOÁT NGHÈO, HỘ THOÁT CẬN NGHÈO TRONG NĂM</w:t>
      </w:r>
      <w:bookmarkEnd w:id="1"/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ăm thực hiện: 20 …</w:t>
      </w:r>
      <w:r>
        <w:rPr/>
        <w:t>.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333"/>
        <w:gridCol w:w="746"/>
        <w:gridCol w:w="692"/>
        <w:gridCol w:w="1319"/>
        <w:gridCol w:w="2110"/>
        <w:gridCol w:w="985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à tên chủ hộ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/ Giới tính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ân tộc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ệp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A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trong hộ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/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ồng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rà soát, thẩm định</w:t>
            </w:r>
          </w:p>
        </w:tc>
        <w:tc>
          <w:tcPr>
            <w:tcW w:w="5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…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; Tổng điểm B2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….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p loại hộ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è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ận nghèo 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oát nghèo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oát cận nghè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B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trong hộ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/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…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ồng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……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rà soát, thẩm định</w:t>
            </w:r>
          </w:p>
        </w:tc>
        <w:tc>
          <w:tcPr>
            <w:tcW w:w="5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 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; Tổng điểm B2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…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p loại hộ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è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ận nghèo 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oát nghèo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oát cận nghè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……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5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……….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ộ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oá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hèo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………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ộ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oá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nghè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ên tổng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………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đăng ký xét duyệ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7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ác nhận của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ởng thô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ác nhận của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UBND xã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William Billy</dc:creator>
  <dc:description/>
  <cp:keywords/>
  <dc:language>en-US</dc:language>
  <cp:lastModifiedBy>Bich Ngoc</cp:lastModifiedBy>
  <dcterms:modified xsi:type="dcterms:W3CDTF">2019-12-03T04:48:00Z</dcterms:modified>
  <cp:revision>7</cp:revision>
  <dc:subject/>
  <dc:title/>
</cp:coreProperties>
</file>