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Ơ SỞ PHÁP LÝ</w:t>
      </w:r>
    </w:p>
    <w:tbl>
      <w:tblPr>
        <w:tblW w:w="13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214"/>
        <w:gridCol w:w="2268"/>
        <w:gridCol w:w="170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văn b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lực văn b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Emphasis"/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Luật trẻ em năm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có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ghị định số 56/2017/NĐ-CP ngày 09/5/2017 của Chính phủ quy định chi tiết một số điều của Luật trẻ 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có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Emphasis"/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Quyết định số 6395/QĐ-UBND ngày 23 tháng 11 năm 2018 của Chủ tịch UBND thành phố Hà Nộ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ng có hiệu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rFonts w:ascii=".VnTime" w:hAnsi=".VnTime" w:eastAsia="Times New Roman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Quang Vinh Lưu</dc:creator>
  <dc:description/>
  <cp:keywords/>
  <dc:language>en-US</dc:language>
  <cp:lastModifiedBy>Bich Ngoc</cp:lastModifiedBy>
  <dcterms:modified xsi:type="dcterms:W3CDTF">2019-12-10T02:52:00Z</dcterms:modified>
  <cp:revision>29</cp:revision>
  <dc:subject/>
  <dc:title/>
</cp:coreProperties>
</file>