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Ơ SỞ PHÁP LÝ</w:t>
      </w:r>
    </w:p>
    <w:tbl>
      <w:tblPr>
        <w:tblW w:w="13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9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ăn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lực văn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Quyết định số 3801/QĐ-UBND ngày 04/08/2021 của UBND Thành phố Hà Nội về việc công bố Danh mục Thủ tục hành chính, thủ tục hành chính bị bãi bỏ lĩnh vực Lao động – Thương binh và Xã hội thuộc thẩm quyền giải quyết của Sở Lao động – Thương binh và Xã hội, Sở Nội vụ, UBND cấp huyện, UBND cấp xã trên địa bàn Thành phô Hà Nộ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ị định số 20/2021/NĐ-CP ngày 15/3/2021 của Chính phủ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635/QĐ- LĐTBXH ngày 03/6/2021 của Bộ trưởng Bộ Lao động-Thương binh và Xã hộ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Quang Vinh Lưu</dc:creator>
  <dc:description/>
  <cp:keywords/>
  <dc:language>en-US</dc:language>
  <cp:lastModifiedBy>Nghia Trung</cp:lastModifiedBy>
  <dcterms:modified xsi:type="dcterms:W3CDTF">2021-10-19T10:17:00Z</dcterms:modified>
  <cp:revision>43</cp:revision>
  <dc:subject/>
  <dc:title/>
</cp:coreProperties>
</file>