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Ơ SỞ PHÁP LÝ</w:t>
      </w:r>
    </w:p>
    <w:tbl>
      <w:tblPr>
        <w:tblW w:w="13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09"/>
        <w:gridCol w:w="226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văn bả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lực văn bả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ị định số 20/2021/NĐ-CP ngày 15/3/2021 của Chính phủ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ng còn hiệu l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3801/QĐ-UBND ngày 04/08/2021 của UBND Thành phố Hà Nội về việc công bố Danh mục Thủ tục hành chính, thủ tục hành chính bị bãi bỏ lĩnh vực Lao động – Thương binh và Xã hội thuộc thẩm quyền giải quyết của Sở Lao động – Thương binh và Xã hội, Sở Nội vụ, UBND cấp huyện, UBND cấp xã trên địa bàn Thành phố Hà Nộ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ng còn hiệu l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4396/QĐ-UBND ngày 19/8/2019 của UBND Thành phố Hà Nội Về việc Phê duyệt các quy trình nội bộ trong giải quyết các thủ tục hành chính lĩnh vực Lao động – Thương binh và Xã hội, UBND Cấp huyện, UBND cấp xã trên địa bàn thành phố Hà Nộ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ng còn hiệu l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số 635/QĐ- LĐTBXH ngày 03/6/2021 của Bộ trưởng Bộ Lao động-Thương binh và Xã hộ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ng còn hiệu l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 xml:space="preserve">Thông tư số 02/2021/TT-BLĐTBXH ngày 24/6/2021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ộ Lao động-Thương binh và Xã hội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 xml:space="preserve">về việc hướng dẫn thực hiện một số điều cuả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hị định số 20/2021/NĐ-CP ngày 15/3/2021 của Chính ph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ng còn hiệu l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Times New Roman" w:hAnsi="Times New Roman" w:cs="Times New Roman"/>
        <w:b/>
        <w:b/>
        <w:i/>
        <w:i/>
        <w:sz w:val="26"/>
        <w:szCs w:val="26"/>
      </w:rPr>
    </w:pPr>
    <w:r>
      <w:rPr>
        <w:rFonts w:cs="Times New Roman" w:ascii="Times New Roman" w:hAnsi="Times New Roman"/>
        <w:b/>
        <w:i/>
        <w:sz w:val="26"/>
        <w:szCs w:val="26"/>
      </w:rPr>
      <w:t>PHỤ LỤC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340" w:before="120" w:after="60"/>
      <w:ind w:firstLine="567"/>
      <w:jc w:val="both"/>
    </w:pPr>
    <w:rPr>
      <w:rFonts w:ascii=".VnTime" w:hAnsi=".VnTime" w:eastAsia="Times New Roman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7:00Z</dcterms:created>
  <dc:creator>Quang Vinh Lưu</dc:creator>
  <dc:description/>
  <cp:keywords/>
  <dc:language>en-US</dc:language>
  <cp:lastModifiedBy>Nghia</cp:lastModifiedBy>
  <dcterms:modified xsi:type="dcterms:W3CDTF">2022-03-18T02:53:00Z</dcterms:modified>
  <cp:revision>45</cp:revision>
  <dc:subject/>
  <dc:title/>
</cp:coreProperties>
</file>