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Mẫu số 05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/>
        </w:rPr>
        <w:t>(Ban hành kèm theo Thông tư số 01/2019/TT-BLĐTBXH ngày 02 tháng 01 năm 2019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XÃ …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HỘI ĐỒNG XÁC ĐỊNH MĐKT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BIÊN BẢN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HỌP KẾT LUẬN DẠNG KHUYẾT TẬT VÀ MỨC ĐỘ KHUYẾT TẬT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lang w:val="vi-VN"/>
        </w:rPr>
        <w:t>I. Thời gian, địa điểm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Hôm nay, vào hồi ....giờ....ngày ....tháng……năm………. tại …………………………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lang w:val="vi-VN"/>
        </w:rPr>
        <w:t>II. Thành phần Hội đồng xác định mức độ khuyết tật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1. Ông (bà)……………………………………….Chủ tịch Hội đồng, chủ trì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2. Ông (bà)……………………………………….... Công chức cấp xã phụ trách công tác lao động, thương binh và xã hội, thư ký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3. Ông (bà)………………………………….Trạm trưởng trạm y tế cấp xã, thành viê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4. Ông (bà)……………………………………….Chủ tịch (hoặc phó) Ủy ban Mặt trận Tổ quốc Việt Nam Việt Nam, thành viê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5. Ông (bà)………………………………………..Chủ tịch (hoặc phó) Hội Liên hiệp phụ nữ Việt Nam, thành viê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6. Ông (bà)………………………………………..Bí thư (hoặc phó) Đoàn Thanh niên cộng sản Hồ Chí Minh, thành viê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7. Ông (bà)………………………………………..Chủ tịch (hoặc phó) Hội Cựu chiến binh, thành viê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8. Ông (bà)………………………………………..Đại diện tổ chức của người khuyết tật, thành viên.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lang w:val="vi-VN"/>
        </w:rPr>
        <w:t>III. Nội du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1. Xác định dạng khuyết tật và mức độ khuyết tật cho Ông (bà)………………………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Giới tính:………………….Ngày, tháng, năm sinh:……………………………………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Hiện có hộ khẩu thường trú tại 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Nơi ở hiện nay 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2. Hội đồng quan sát, phỏng vấn người được xác định mức độ khuyết tật hoặc người đại diện hợp pháp của họ.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3. Công chức cấp xã phụ trách công tác lao động, thương binh và xã hội báo cáo kết quả thu thập thông tin Phiếu xác định mức độ khuyết tật.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4. Ý kiến của các thành viên dự họp </w:t>
      </w:r>
      <w:r>
        <w:rPr>
          <w:rFonts w:cs="Times New Roman" w:ascii="Times New Roman" w:hAnsi="Times New Roman"/>
          <w:i/>
          <w:iCs/>
          <w:szCs w:val="26"/>
          <w:lang w:val="vi-VN"/>
        </w:rPr>
        <w:t>(Ghi chi tiết)</w:t>
      </w:r>
      <w:r>
        <w:rPr>
          <w:rFonts w:cs="Times New Roman" w:ascii="Times New Roman" w:hAnsi="Times New Roman"/>
          <w:szCs w:val="26"/>
          <w:lang w:val="vi-VN"/>
        </w:rPr>
        <w:t>: 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5. Kết quả biểu quyế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111"/>
      </w:tblGrid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Nội dung biểu quyế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Số ý kiến đồng ý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1. Dạng khuyết tậ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Vận độ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Nghe, nó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Nhìn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h</w:t>
            </w:r>
            <w:r>
              <w:rPr>
                <w:rFonts w:cs="Times New Roman" w:ascii="Times New Roman" w:hAnsi="Times New Roman"/>
                <w:szCs w:val="26"/>
              </w:rPr>
              <w:t>ầ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n kinh, tâm th</w:t>
            </w:r>
            <w:r>
              <w:rPr>
                <w:rFonts w:cs="Times New Roman" w:ascii="Times New Roman" w:hAnsi="Times New Roman"/>
                <w:szCs w:val="26"/>
              </w:rPr>
              <w:t>ầ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n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í tu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Khác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2. Mức độ khuyết tậ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Đặc biệt nặ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Nặ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Nh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3. Không khuyết tậ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4. Không đưa ra được kết luận về dạng tật, mức độ khuyết tậ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6. Kết luận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Hội đồng thống nhất kết luận như sau: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Cs w:val="26"/>
          <w:lang w:val="vi-VN"/>
        </w:rPr>
        <w:t>Dạng khuyết tật (ghi rõ): 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Cs w:val="26"/>
          <w:lang w:val="vi-VN"/>
        </w:rPr>
        <w:t>Mức độ khuyết tật (ghi rõ):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Cs w:val="26"/>
          <w:lang w:val="vi-VN"/>
        </w:rPr>
        <w:t>Không khuyết tật: 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Cs w:val="26"/>
          <w:lang w:val="vi-VN"/>
        </w:rPr>
        <w:t>Không đưa ra được kết luận về dạng tật, mức độ khuyết tật: 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Cuộc họp kết thúc hồi ………giờ……..ngày ...tháng……..năm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Biên bản này được lập thành 03 bản, 01 bản bổ sung hồ sơ xác định khuyết tật, 01 bản gửi Chủ tịch UBND xã, 01 bản lưu.</w:t>
      </w:r>
    </w:p>
    <w:p>
      <w:pPr>
        <w:pStyle w:val="Normal"/>
        <w:spacing w:before="120" w:after="10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HƯ KÝ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ÁC THÀNH VIÊN THAM DỰ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CHỦ TỊCH HỘI ĐỒNG</w:t>
      </w:r>
      <w:r>
        <w:rPr>
          <w:rFonts w:cs="Times New Roman" w:ascii="Times New Roman" w:hAnsi="Times New Roman"/>
          <w:lang w:val="vi-VN"/>
        </w:rPr>
        <w:br/>
      </w:r>
      <w:r>
        <w:rPr>
          <w:rFonts w:cs="Times New Roman" w:ascii="Times New Roman" w:hAnsi="Times New Roman"/>
          <w:i/>
          <w:iCs/>
          <w:lang w:val="vi-VN"/>
        </w:rPr>
        <w:t>(Ký tên,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Bich Ngoc</cp:lastModifiedBy>
  <cp:lastPrinted>2005-10-21T07:57:00Z</cp:lastPrinted>
  <dcterms:modified xsi:type="dcterms:W3CDTF">2019-12-03T04:45:00Z</dcterms:modified>
  <cp:revision>591</cp:revision>
  <dc:subject/>
  <dc:title>Bé Khoa häc C«ng nghÖ vµ M«i tr­êng</dc:title>
</cp:coreProperties>
</file>